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firstLine="709"/>
        <w:jc w:val="both"/>
        <w:rPr>
          <w:b/>
          <w:b/>
        </w:rPr>
      </w:pPr>
      <w:r>
        <w:rPr>
          <w:b/>
        </w:rPr>
        <w:t>Задача 3-1</w:t>
      </w:r>
    </w:p>
    <w:p>
      <w:pPr>
        <w:pStyle w:val="Web"/>
        <w:spacing w:before="0" w:after="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9615</wp:posOffset>
                </wp:positionH>
                <wp:positionV relativeFrom="paragraph">
                  <wp:posOffset>144780</wp:posOffset>
                </wp:positionV>
                <wp:extent cx="248285" cy="158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2.45pt;mso-wrap-distance-left:9.05pt;mso-wrap-distance-right:9.05pt;mso-wrap-distance-top:0pt;mso-wrap-distance-bottom:0pt;margin-top:11.4pt;mso-position-vertical-relative:text;margin-left:5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k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2420</wp:posOffset>
                </wp:positionH>
                <wp:positionV relativeFrom="paragraph">
                  <wp:posOffset>20320</wp:posOffset>
                </wp:positionV>
                <wp:extent cx="978535" cy="1904365"/>
                <wp:effectExtent l="2540" t="254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8480" cy="1904400"/>
                          <a:chOff x="0" y="0"/>
                          <a:chExt cx="978480" cy="190440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240120"/>
                            <a:ext cx="24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240120"/>
                            <a:ext cx="0" cy="134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920" y="275040"/>
                            <a:ext cx="648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07440"/>
                            <a:ext cx="148680" cy="8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880" y="393840"/>
                            <a:ext cx="14868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479520"/>
                            <a:ext cx="148680" cy="8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880" y="560880"/>
                            <a:ext cx="14868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646560"/>
                            <a:ext cx="148680" cy="8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732960"/>
                            <a:ext cx="14868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818640"/>
                            <a:ext cx="148680" cy="8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899640"/>
                            <a:ext cx="14868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985680"/>
                            <a:ext cx="148680" cy="8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760" y="1075680"/>
                            <a:ext cx="7920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337680" y="997920"/>
                            <a:ext cx="306720" cy="69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818640"/>
                            <a:ext cx="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498680"/>
                            <a:ext cx="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520"/>
                            <a:ext cx="10224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60"/>
                            <a:ext cx="10224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00"/>
                            <a:ext cx="10224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240"/>
                            <a:ext cx="10224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480"/>
                            <a:ext cx="10224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7720"/>
                            <a:ext cx="10224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9960"/>
                            <a:ext cx="10224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2200"/>
                            <a:ext cx="10224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440"/>
                            <a:ext cx="10224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6680"/>
                            <a:ext cx="10224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8920"/>
                            <a:ext cx="10224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1160"/>
                            <a:ext cx="10224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3400"/>
                            <a:ext cx="10224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5640"/>
                            <a:ext cx="10224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0"/>
                            <a:ext cx="82440" cy="82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5040"/>
                            <a:ext cx="172080" cy="17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5040"/>
                            <a:ext cx="235080" cy="23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195480" cy="19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3600" y="0"/>
                            <a:ext cx="344880" cy="158364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0" cy="24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" y="240120"/>
                              <a:ext cx="24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240120"/>
                              <a:ext cx="0" cy="134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2640" y="146520"/>
                              <a:ext cx="102240" cy="10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2640" y="248760"/>
                              <a:ext cx="102240" cy="10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2640" y="351000"/>
                              <a:ext cx="102240" cy="10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2640" y="453240"/>
                              <a:ext cx="102240" cy="10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2640" y="555480"/>
                              <a:ext cx="102240" cy="10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2640" y="657720"/>
                              <a:ext cx="102240" cy="10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2640" y="759960"/>
                              <a:ext cx="102240" cy="10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2640" y="862200"/>
                              <a:ext cx="102240" cy="10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2640" y="964440"/>
                              <a:ext cx="102240" cy="10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2640" y="1066680"/>
                              <a:ext cx="102240" cy="10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2640" y="1168920"/>
                              <a:ext cx="102240" cy="10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2640" y="1271160"/>
                              <a:ext cx="102240" cy="10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2640" y="1373400"/>
                              <a:ext cx="102240" cy="10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2640" y="1475640"/>
                              <a:ext cx="102240" cy="10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2440" cy="82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20" y="5040"/>
                              <a:ext cx="172080" cy="17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5040"/>
                              <a:ext cx="235080" cy="23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400" y="44280"/>
                              <a:ext cx="195480" cy="19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52720" y="239400"/>
                            <a:ext cx="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121400"/>
                            <a:ext cx="0" cy="70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280" y="280080"/>
                            <a:ext cx="648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312480"/>
                            <a:ext cx="148680" cy="8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1880" y="398880"/>
                            <a:ext cx="14868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484560"/>
                            <a:ext cx="148680" cy="8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1880" y="565920"/>
                            <a:ext cx="14868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651600"/>
                            <a:ext cx="148680" cy="8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800" y="738000"/>
                            <a:ext cx="14868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823680"/>
                            <a:ext cx="148680" cy="8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800" y="905040"/>
                            <a:ext cx="14868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990720"/>
                            <a:ext cx="148680" cy="8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8120" y="1080720"/>
                            <a:ext cx="7920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3080" y="244440"/>
                            <a:ext cx="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126440"/>
                            <a:ext cx="0" cy="70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6pt;margin-top:1.6pt;width:77pt;height:149.9pt" coordorigin="4492,32" coordsize="1540,2998">
                <v:line id="shape_0" from="5032,32" to="5032,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3,410" to="5031,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3,410" to="4653,2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8,465" to="4889,52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794,516" to="5027,6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94,652" to="5027,78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796,787" to="5029,9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94,915" to="5027,104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792,1050" to="5025,11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92,1186" to="5025,132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794,1321" to="5027,14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92,1449" to="5025,158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796,1584" to="5029,17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98,1726" to="5022,179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rect id="shape_0" fillcolor="#757575" stroked="t" o:allowincell="f" style="position:absolute;left:5023;top:1604;width:482;height:1093;flip:x;mso-wrap-style:none;v-text-anchor:middle;rotation:90">
                  <v:fill o:detectmouseclick="t" color2="white"/>
                  <v:stroke color="black" weight="9360" joinstyle="miter" endcap="flat"/>
                  <w10:wrap type="none"/>
                </v:rect>
                <v:line id="shape_0" from="5248,1321" to="5248,1908" stroked="t" o:allowincell="f" style="position:absolute;flip:y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5248,2392" to="5248,3030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492,262" to="4652,4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2,423" to="4652,5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2,585" to="4652,7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2,746" to="4652,9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2,907" to="4652,10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2,1068" to="4652,12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2,1229" to="4652,13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2,1390" to="4652,15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2,1551" to="4652,17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2,1712" to="4652,18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2,1873" to="4652,20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2,2034" to="4652,21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2,2195" to="4652,23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2,2356" to="4652,25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5,32" to="5034,1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52,40" to="5022,3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91,40" to="4960,4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2,101" to="4799,4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5490;top:32;width:543;height:2493">
                  <v:line id="shape_0" from="5493,32" to="5493,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93,410" to="5871,4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72,410" to="5872,25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72,262" to="6032,42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72,423" to="6032,5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72,585" to="6032,74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72,746" to="6032,9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72,907" to="6032,106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72,1068" to="6032,122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72,1229" to="6032,138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72,1390" to="6032,155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72,1551" to="6032,171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72,1712" to="6032,18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72,1873" to="6032,20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72,2034" to="6032,219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72,2195" to="6032,235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872,2356" to="6032,251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90,32" to="5619,16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02,40" to="5772,31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64,40" to="5933,40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725,101" to="6032,40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4890,409" to="4890,46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99,1798" to="4899,19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97,473" to="5598,53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503,524" to="5736,6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03,660" to="5736,79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505,795" to="5738,9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03,923" to="5736,105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501,1058" to="5734,11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01,1194" to="5734,132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503,1329" to="5736,14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01,1457" to="5734,159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505,1592" to="5738,17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07,1734" to="5731,18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599,417" to="5599,47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608,1806" to="5608,19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3700</wp:posOffset>
                </wp:positionH>
                <wp:positionV relativeFrom="paragraph">
                  <wp:posOffset>27940</wp:posOffset>
                </wp:positionV>
                <wp:extent cx="978535" cy="1904365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8480" cy="1904400"/>
                          <a:chOff x="0" y="0"/>
                          <a:chExt cx="978480" cy="1904400"/>
                        </a:xfrm>
                      </wpg:grpSpPr>
                      <wps:wsp>
                        <wps:cNvSpPr/>
                        <wps:spPr>
                          <a:xfrm>
                            <a:off x="102240" y="23040"/>
                            <a:ext cx="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240120"/>
                            <a:ext cx="0" cy="134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720" y="873000"/>
                            <a:ext cx="14868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786600"/>
                            <a:ext cx="148680" cy="8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1046520"/>
                            <a:ext cx="76320" cy="5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337680" y="992160"/>
                            <a:ext cx="306720" cy="69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160" y="818640"/>
                            <a:ext cx="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1498680"/>
                            <a:ext cx="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520"/>
                            <a:ext cx="10224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60"/>
                            <a:ext cx="10224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240"/>
                            <a:ext cx="10224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240"/>
                            <a:ext cx="10224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480"/>
                            <a:ext cx="10224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7720"/>
                            <a:ext cx="10224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9960"/>
                            <a:ext cx="10224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2200"/>
                            <a:ext cx="10224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440"/>
                            <a:ext cx="10224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6680"/>
                            <a:ext cx="10224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8920"/>
                            <a:ext cx="10224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1160"/>
                            <a:ext cx="10224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3400"/>
                            <a:ext cx="10224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5640"/>
                            <a:ext cx="10224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5040"/>
                            <a:ext cx="33120" cy="33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10224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0"/>
                            <a:ext cx="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240120"/>
                            <a:ext cx="0" cy="134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6240" y="146520"/>
                            <a:ext cx="10224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6240" y="248760"/>
                            <a:ext cx="10224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6240" y="351000"/>
                            <a:ext cx="10224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6240" y="453240"/>
                            <a:ext cx="10224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6240" y="555480"/>
                            <a:ext cx="10224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6240" y="657720"/>
                            <a:ext cx="10224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6240" y="759960"/>
                            <a:ext cx="10224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6240" y="862200"/>
                            <a:ext cx="10224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6240" y="964440"/>
                            <a:ext cx="10224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6240" y="1066680"/>
                            <a:ext cx="10224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6240" y="1168920"/>
                            <a:ext cx="10224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6240" y="1271160"/>
                            <a:ext cx="10224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6240" y="1373400"/>
                            <a:ext cx="10224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6240" y="1475640"/>
                            <a:ext cx="10224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3440" y="5040"/>
                            <a:ext cx="33120" cy="33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6240" y="44280"/>
                            <a:ext cx="10224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096560"/>
                            <a:ext cx="0" cy="9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680" y="232920"/>
                            <a:ext cx="27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80" y="349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4520" y="349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4920"/>
                            <a:ext cx="60480" cy="60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34920"/>
                            <a:ext cx="159480" cy="15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7440"/>
                            <a:ext cx="195480" cy="19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24560"/>
                            <a:ext cx="108720" cy="108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680" y="257760"/>
                            <a:ext cx="648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297720"/>
                            <a:ext cx="148680" cy="8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640" y="384120"/>
                            <a:ext cx="14868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469800"/>
                            <a:ext cx="148680" cy="8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480" y="232560"/>
                            <a:ext cx="0" cy="2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560" y="556200"/>
                            <a:ext cx="69120" cy="39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598320"/>
                            <a:ext cx="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960120"/>
                            <a:ext cx="148680" cy="8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960" y="736560"/>
                            <a:ext cx="76320" cy="5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657720"/>
                            <a:ext cx="0" cy="78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pt;margin-top:2.2pt;width:77pt;height:149.95pt" coordorigin="6620,44" coordsize="1540,2999">
                <v:line id="shape_0" from="6781,81" to="6781,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1,422" to="6781,2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9,1419" to="7492,155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259,1283" to="7492,14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68,1692" to="7487,177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rect id="shape_0" fillcolor="#757575" stroked="t" o:allowincell="f" style="position:absolute;left:7151;top:1607;width:482;height:1093;flip:x;mso-wrap-style:none;v-text-anchor:middle;rotation:90">
                  <v:fill o:detectmouseclick="t" color2="white"/>
                  <v:stroke color="black" weight="9360" joinstyle="miter" endcap="flat"/>
                  <w10:wrap type="none"/>
                </v:rect>
                <v:line id="shape_0" from="7814,1333" to="7814,1920" stroked="t" o:allowincell="f" style="position:absolute;flip:y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7384,2404" to="7384,3042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6620,275" to="6780,4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20,436" to="6780,5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20,602" to="6780,7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20,758" to="6780,9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20,919" to="6780,10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20,1080" to="6780,12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20,1241" to="6780,14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20,1402" to="6780,15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20,1563" to="6780,17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20,1724" to="6780,18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20,1885" to="6780,20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20,2046" to="6780,22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20,2207" to="6780,2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20,2368" to="6780,25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19,52" to="6770,1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20,114" to="6780,2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01,44" to="8001,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01,422" to="8001,2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00,275" to="8160,43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000,436" to="8160,59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000,597" to="8160,75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000,758" to="8160,91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000,919" to="8160,107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000,1080" to="8160,124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000,1241" to="8160,140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000,1402" to="8160,156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000,1563" to="8160,172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000,1724" to="8160,18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000,1885" to="8160,20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000,2046" to="8160,220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000,2207" to="8160,236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000,2368" to="8160,252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011,52" to="8062,10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000,114" to="8160,27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368,1771" to="7368,19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52,411" to="7587,4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52,99" to="7152,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88,99" to="7588,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93,99" to="7587,1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37,99" to="7587,3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80,103" to="7487,4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58,240" to="7328,4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51,450" to="7352,5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257,513" to="7490,6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57,649" to="7490,78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259,784" to="7492,9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53,410" to="7353,44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383,920" to="7491,98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384,986" to="7384,11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59,1556" to="7492,16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64,1204" to="7383,128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384,1080" to="7384,12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76450</wp:posOffset>
                </wp:positionH>
                <wp:positionV relativeFrom="paragraph">
                  <wp:posOffset>43815</wp:posOffset>
                </wp:positionV>
                <wp:extent cx="152400" cy="241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9pt;mso-wrap-distance-left:9.05pt;mso-wrap-distance-right:9.05pt;mso-wrap-distance-top:0pt;mso-wrap-distance-bottom:0pt;margin-top:3.45pt;mso-position-vertical-relative:text;margin-left:1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3305</wp:posOffset>
                </wp:positionH>
                <wp:positionV relativeFrom="paragraph">
                  <wp:posOffset>80010</wp:posOffset>
                </wp:positionV>
                <wp:extent cx="988695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6.3pt" to="359.95pt,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6070</wp:posOffset>
                </wp:positionH>
                <wp:positionV relativeFrom="paragraph">
                  <wp:posOffset>90805</wp:posOffset>
                </wp:positionV>
                <wp:extent cx="0" cy="948690"/>
                <wp:effectExtent l="25400" t="0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pt,7.15pt" to="324.1pt,81.8pt" stroked="t" o:allowincell="f" style="position:absolute">
                <v:stroke color="black" weight="6480" startarrow="classic" endarrow="classic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2110</wp:posOffset>
                </wp:positionH>
                <wp:positionV relativeFrom="paragraph">
                  <wp:posOffset>124460</wp:posOffset>
                </wp:positionV>
                <wp:extent cx="146050" cy="1581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2.45pt;mso-wrap-distance-left:9.05pt;mso-wrap-distance-right:9.05pt;mso-wrap-distance-top:0pt;mso-wrap-distance-bottom:0pt;margin-top:9.8pt;mso-position-vertical-relative:text;margin-left:12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86155</wp:posOffset>
                </wp:positionH>
                <wp:positionV relativeFrom="paragraph">
                  <wp:posOffset>64135</wp:posOffset>
                </wp:positionV>
                <wp:extent cx="177165" cy="241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9pt;mso-wrap-distance-left:9.05pt;mso-wrap-distance-right:9.05pt;mso-wrap-distance-top:0pt;mso-wrap-distance-bottom:0pt;margin-top:5.05pt;mso-position-vertical-relative:text;margin-left:7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8925</wp:posOffset>
                </wp:positionH>
                <wp:positionV relativeFrom="paragraph">
                  <wp:posOffset>26670</wp:posOffset>
                </wp:positionV>
                <wp:extent cx="0" cy="1078230"/>
                <wp:effectExtent l="3810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5pt,2.1pt" to="122.75pt,8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68495</wp:posOffset>
                </wp:positionH>
                <wp:positionV relativeFrom="paragraph">
                  <wp:posOffset>47625</wp:posOffset>
                </wp:positionV>
                <wp:extent cx="248285" cy="1581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2.45pt;mso-wrap-distance-left:9.05pt;mso-wrap-distance-right:9.05pt;mso-wrap-distance-top:0pt;mso-wrap-distance-bottom:0pt;margin-top:3.75pt;mso-position-vertical-relative:text;margin-left:3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k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0870</wp:posOffset>
                </wp:positionH>
                <wp:positionV relativeFrom="paragraph">
                  <wp:posOffset>80010</wp:posOffset>
                </wp:positionV>
                <wp:extent cx="0" cy="98869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6.3pt" to="48.1pt,8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3030</wp:posOffset>
                </wp:positionH>
                <wp:positionV relativeFrom="paragraph">
                  <wp:posOffset>137160</wp:posOffset>
                </wp:positionV>
                <wp:extent cx="146050" cy="1581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2.45pt;mso-wrap-distance-left:9.05pt;mso-wrap-distance-right:9.05pt;mso-wrap-distance-top:0pt;mso-wrap-distance-bottom:0pt;margin-top:10.8pt;mso-position-vertical-relative:text;margin-left:3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1665</wp:posOffset>
                </wp:positionH>
                <wp:positionV relativeFrom="paragraph">
                  <wp:posOffset>66040</wp:posOffset>
                </wp:positionV>
                <wp:extent cx="248285" cy="1581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2.45pt;mso-wrap-distance-left:9.05pt;mso-wrap-distance-right:9.05pt;mso-wrap-distance-top:0pt;mso-wrap-distance-bottom:0pt;margin-top:5.2pt;mso-position-vertical-relative:text;margin-left: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55645</wp:posOffset>
                </wp:positionH>
                <wp:positionV relativeFrom="paragraph">
                  <wp:posOffset>46990</wp:posOffset>
                </wp:positionV>
                <wp:extent cx="177165" cy="2413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9pt;mso-wrap-distance-left:9.05pt;mso-wrap-distance-right:9.05pt;mso-wrap-distance-top:0pt;mso-wrap-distance-bottom:0pt;margin-top:3.7pt;mso-position-vertical-relative:text;margin-left:25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17745</wp:posOffset>
                </wp:positionH>
                <wp:positionV relativeFrom="paragraph">
                  <wp:posOffset>80010</wp:posOffset>
                </wp:positionV>
                <wp:extent cx="177165" cy="2413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9pt;mso-wrap-distance-left:9.05pt;mso-wrap-distance-right:9.05pt;mso-wrap-distance-top:0pt;mso-wrap-distance-bottom:0pt;margin-top:6.3pt;mso-position-vertical-relative:text;margin-left:37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6880</wp:posOffset>
                </wp:positionH>
                <wp:positionV relativeFrom="paragraph">
                  <wp:posOffset>120015</wp:posOffset>
                </wp:positionV>
                <wp:extent cx="248285" cy="15811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2.45pt;mso-wrap-distance-left:9.05pt;mso-wrap-distance-right:9.05pt;mso-wrap-distance-top:0pt;mso-wrap-distance-bottom:0pt;margin-top:9.45pt;mso-position-vertical-relative:text;margin-left:23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k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840</wp:posOffset>
                </wp:positionH>
                <wp:positionV relativeFrom="paragraph">
                  <wp:posOffset>-1001395</wp:posOffset>
                </wp:positionV>
                <wp:extent cx="1904365" cy="978535"/>
                <wp:effectExtent l="2540" t="2540" r="0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0" cy="978480"/>
                          <a:chOff x="0" y="0"/>
                          <a:chExt cx="1904400" cy="9784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2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02240"/>
                            <a:ext cx="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02240"/>
                            <a:ext cx="134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40" y="187920"/>
                            <a:ext cx="37440" cy="6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91880"/>
                            <a:ext cx="86400" cy="148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840" y="191880"/>
                            <a:ext cx="85680" cy="148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92960"/>
                            <a:ext cx="86400" cy="148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880" y="191880"/>
                            <a:ext cx="85680" cy="148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90440"/>
                            <a:ext cx="86400" cy="148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2960" y="190440"/>
                            <a:ext cx="85680" cy="148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191880"/>
                            <a:ext cx="86400" cy="148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9640" y="190440"/>
                            <a:ext cx="85680" cy="148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192960"/>
                            <a:ext cx="86400" cy="148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5680" y="257760"/>
                            <a:ext cx="45720" cy="79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43640"/>
                            <a:ext cx="306720" cy="69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8640" y="480240"/>
                            <a:ext cx="37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480240"/>
                            <a:ext cx="4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0224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10224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0"/>
                            <a:ext cx="10224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0"/>
                            <a:ext cx="10224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0"/>
                            <a:ext cx="10224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0"/>
                            <a:ext cx="10224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0"/>
                            <a:ext cx="10224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0"/>
                            <a:ext cx="10224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0"/>
                            <a:ext cx="10224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0224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0"/>
                            <a:ext cx="10224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0"/>
                            <a:ext cx="10224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0"/>
                            <a:ext cx="10224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0"/>
                            <a:ext cx="10224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080"/>
                            <a:ext cx="82440" cy="82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65240"/>
                            <a:ext cx="172080" cy="17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3000"/>
                            <a:ext cx="235080" cy="23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0"/>
                            <a:ext cx="195480" cy="19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33600"/>
                            <a:ext cx="158364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4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120" y="2160"/>
                              <a:ext cx="0" cy="24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42640"/>
                              <a:ext cx="134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520" y="242640"/>
                              <a:ext cx="102240" cy="10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760" y="242640"/>
                              <a:ext cx="102240" cy="10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000" y="242640"/>
                              <a:ext cx="102240" cy="10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3240" y="242640"/>
                              <a:ext cx="102240" cy="10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5480" y="242640"/>
                              <a:ext cx="102240" cy="10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7720" y="242640"/>
                              <a:ext cx="102240" cy="10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9960" y="242640"/>
                              <a:ext cx="102240" cy="10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2200" y="242640"/>
                              <a:ext cx="102240" cy="10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4440" y="242640"/>
                              <a:ext cx="102240" cy="10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6680" y="242640"/>
                              <a:ext cx="102240" cy="10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8920" y="242640"/>
                              <a:ext cx="102240" cy="10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1160" y="242640"/>
                              <a:ext cx="102240" cy="10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3400" y="242640"/>
                              <a:ext cx="102240" cy="10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5640" y="242640"/>
                              <a:ext cx="102240" cy="10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2440" cy="82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7920"/>
                              <a:ext cx="172080" cy="17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47160"/>
                              <a:ext cx="235080" cy="23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80" y="149400"/>
                              <a:ext cx="195480" cy="195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39400" y="252720"/>
                            <a:ext cx="3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258480"/>
                            <a:ext cx="70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080" y="638280"/>
                            <a:ext cx="37440" cy="6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41880"/>
                            <a:ext cx="86400" cy="148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880" y="641880"/>
                            <a:ext cx="85680" cy="148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643320"/>
                            <a:ext cx="86400" cy="148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920" y="641880"/>
                            <a:ext cx="85680" cy="148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640800"/>
                            <a:ext cx="86400" cy="148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8000" y="640800"/>
                            <a:ext cx="85680" cy="148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641880"/>
                            <a:ext cx="86400" cy="148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040" y="640800"/>
                            <a:ext cx="85680" cy="148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643320"/>
                            <a:ext cx="86400" cy="148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720" y="708120"/>
                            <a:ext cx="45720" cy="79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440" y="703080"/>
                            <a:ext cx="3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708840"/>
                            <a:ext cx="70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pt;margin-top:-78.85pt;width:149.9pt;height:77pt" coordorigin="584,-1577" coordsize="2998,1540">
                <v:line id="shape_0" from="584,-1037" to="961,-1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2,-1416" to="962,-1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2,-1416" to="3077,-1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7,-1281" to="1075,-118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68,-1275" to="1203,-10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04,-1275" to="1338,-104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339,-1273" to="1474,-10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67,-1275" to="1601,-104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602,-1277" to="1737,-10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38,-1277" to="1872,-104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873,-1275" to="2008,-10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01,-1277" to="2135,-104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136,-1273" to="2271,-10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78,-1171" to="2349,-104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rect id="shape_0" fillcolor="#757575" stroked="t" o:allowincell="f" style="position:absolute;left:2461;top:-1351;width:482;height:1093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line id="shape_0" from="1873,-821" to="2460,-821" stroked="t" o:allowincell="f" style="position:absolute;flip:x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944,-821" to="3582,-821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815,-1577" to="975,-14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76,-1577" to="1136,-14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37,-1577" to="1297,-14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98,-1577" to="1458,-14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59,-1577" to="1619,-14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20,-1577" to="1780,-14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81,-1577" to="1941,-14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42,-1577" to="2102,-14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03,-1577" to="2263,-14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64,-1577" to="2424,-14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25,-1577" to="2585,-14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86,-1577" to="2746,-14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47,-1577" to="2907,-14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08,-1577" to="3068,-14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4,-1164" to="713,-10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2,-1317" to="862,-10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2,-1478" to="961,-1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4,-1577" to="961,-12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584;top:-579;width:2493;height:543">
                  <v:line id="shape_0" from="584,-576" to="961,-5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2,-576" to="962,-1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62,-197" to="3077,-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5,-197" to="975,-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976,-197" to="1136,-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137,-197" to="1297,-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298,-197" to="1458,-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459,-197" to="1619,-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620,-197" to="1780,-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781,-197" to="1941,-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942,-197" to="2102,-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103,-197" to="2263,-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264,-197" to="2424,-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425,-197" to="2585,-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586,-197" to="2746,-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747,-197" to="2907,-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908,-197" to="3068,-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4,-579" to="713,-45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2,-567" to="862,-29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92,-505" to="961,-13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4,-344" to="961,-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961,-1179" to="1015,-117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350,-1170" to="2460,-11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25,-572" to="1083,-47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76,-566" to="1211,-3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12,-566" to="1346,-33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347,-564" to="1482,-3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75,-566" to="1609,-33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610,-568" to="1745,-3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46,-568" to="1880,-33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881,-566" to="2016,-3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09,-568" to="2143,-33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144,-564" to="2279,-3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86,-462" to="2357,-33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69,-470" to="1023,-47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358,-461" to="2468,-4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7270</wp:posOffset>
                </wp:positionH>
                <wp:positionV relativeFrom="paragraph">
                  <wp:posOffset>89535</wp:posOffset>
                </wp:positionV>
                <wp:extent cx="146050" cy="15811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2.45pt;mso-wrap-distance-left:9.05pt;mso-wrap-distance-right:9.05pt;mso-wrap-distance-top:0pt;mso-wrap-distance-bottom:0pt;margin-top:7.05pt;mso-position-vertical-relative:text;margin-left:8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83940</wp:posOffset>
                </wp:positionH>
                <wp:positionV relativeFrom="paragraph">
                  <wp:posOffset>48260</wp:posOffset>
                </wp:positionV>
                <wp:extent cx="248285" cy="15811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2.45pt;mso-wrap-distance-left:9.05pt;mso-wrap-distance-right:9.05pt;mso-wrap-distance-top:0pt;mso-wrap-distance-bottom:0pt;margin-top:3.8pt;mso-position-vertical-relative:text;margin-left:28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0080</wp:posOffset>
                </wp:positionH>
                <wp:positionV relativeFrom="paragraph">
                  <wp:posOffset>5080</wp:posOffset>
                </wp:positionV>
                <wp:extent cx="248285" cy="15811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2.45pt;mso-wrap-distance-left:9.05pt;mso-wrap-distance-right:9.05pt;mso-wrap-distance-top:0pt;mso-wrap-distance-bottom:0pt;margin-top:0.4pt;mso-position-vertical-relative:text;margin-left:35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44345</wp:posOffset>
                </wp:positionH>
                <wp:positionV relativeFrom="paragraph">
                  <wp:posOffset>5080</wp:posOffset>
                </wp:positionV>
                <wp:extent cx="523875" cy="15811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45pt;mso-wrap-distance-left:9.05pt;mso-wrap-distance-right:9.05pt;mso-wrap-distance-top:0pt;mso-wrap-distance-bottom:0pt;margin-top:0.4pt;mso-position-vertical-relative:text;margin-left:13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5950</wp:posOffset>
                </wp:positionH>
                <wp:positionV relativeFrom="paragraph">
                  <wp:posOffset>86995</wp:posOffset>
                </wp:positionV>
                <wp:extent cx="948690" cy="0"/>
                <wp:effectExtent l="0" t="25400" r="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6.85pt" to="123.15pt,6.85pt" stroked="t" o:allowincell="f" style="position:absolute">
                <v:stroke color="black" weight="6480" startarrow="classic" endarrow="classic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4705</wp:posOffset>
                </wp:positionH>
                <wp:positionV relativeFrom="paragraph">
                  <wp:posOffset>157480</wp:posOffset>
                </wp:positionV>
                <wp:extent cx="107823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5pt,12.4pt" to="349pt,1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460</wp:posOffset>
                </wp:positionH>
                <wp:positionV relativeFrom="paragraph">
                  <wp:posOffset>-635</wp:posOffset>
                </wp:positionV>
                <wp:extent cx="1904365" cy="978535"/>
                <wp:effectExtent l="0" t="2540" r="0" b="25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0" cy="978480"/>
                          <a:chOff x="0" y="0"/>
                          <a:chExt cx="1904400" cy="978480"/>
                        </a:xfrm>
                      </wpg:grpSpPr>
                      <wps:wsp>
                        <wps:cNvSpPr/>
                        <wps:spPr>
                          <a:xfrm>
                            <a:off x="23040" y="102240"/>
                            <a:ext cx="2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02240"/>
                            <a:ext cx="134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3000" y="405720"/>
                            <a:ext cx="85680" cy="148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405720"/>
                            <a:ext cx="86400" cy="148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6520" y="474840"/>
                            <a:ext cx="50040" cy="7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143640"/>
                            <a:ext cx="306720" cy="69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8640" y="758160"/>
                            <a:ext cx="37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485280"/>
                            <a:ext cx="4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0224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0"/>
                            <a:ext cx="10224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0"/>
                            <a:ext cx="10224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0"/>
                            <a:ext cx="10224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0"/>
                            <a:ext cx="10224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0"/>
                            <a:ext cx="10224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0"/>
                            <a:ext cx="10224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0"/>
                            <a:ext cx="10224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0"/>
                            <a:ext cx="10224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0224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0"/>
                            <a:ext cx="10224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0"/>
                            <a:ext cx="10224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0"/>
                            <a:ext cx="10224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0"/>
                            <a:ext cx="10224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3000"/>
                            <a:ext cx="33120" cy="33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0"/>
                            <a:ext cx="10224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960"/>
                            <a:ext cx="2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876960"/>
                            <a:ext cx="134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520" y="876240"/>
                            <a:ext cx="10224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760" y="876240"/>
                            <a:ext cx="10224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000" y="876240"/>
                            <a:ext cx="10224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240" y="876240"/>
                            <a:ext cx="10224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480" y="876240"/>
                            <a:ext cx="10224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720" y="876240"/>
                            <a:ext cx="10224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960" y="876240"/>
                            <a:ext cx="10224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2200" y="876240"/>
                            <a:ext cx="10224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4440" y="876240"/>
                            <a:ext cx="10224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876240"/>
                            <a:ext cx="10224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8920" y="876240"/>
                            <a:ext cx="10224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1160" y="876240"/>
                            <a:ext cx="10224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3400" y="876240"/>
                            <a:ext cx="10224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5640" y="876240"/>
                            <a:ext cx="10224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0" y="883440"/>
                            <a:ext cx="33120" cy="33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80" y="876240"/>
                            <a:ext cx="102240" cy="10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474840"/>
                            <a:ext cx="9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920" y="337680"/>
                            <a:ext cx="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20" y="33768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20" y="61452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554400"/>
                            <a:ext cx="60480" cy="60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55400"/>
                            <a:ext cx="159480" cy="15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55680"/>
                            <a:ext cx="195480" cy="19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41640"/>
                            <a:ext cx="108720" cy="108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760" y="400680"/>
                            <a:ext cx="37440" cy="6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404640"/>
                            <a:ext cx="86400" cy="148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120" y="404640"/>
                            <a:ext cx="85680" cy="148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05720"/>
                            <a:ext cx="86400" cy="148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560" y="465480"/>
                            <a:ext cx="24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200" y="484560"/>
                            <a:ext cx="39960" cy="69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85280"/>
                            <a:ext cx="85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405720"/>
                            <a:ext cx="86400" cy="148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6560" y="408960"/>
                            <a:ext cx="50040" cy="7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485280"/>
                            <a:ext cx="78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pt;margin-top:-0.05pt;width:149.9pt;height:77pt" coordorigin="596,-1" coordsize="2998,1540">
                <v:line id="shape_0" from="632,160" to="1009,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4,160" to="3089,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1,638" to="2105,87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835,638" to="1970,8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44,747" to="2322,8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rect id="shape_0" fillcolor="#757575" stroked="t" o:allowincell="f" style="position:absolute;left:2464;top:225;width:482;height:1093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line id="shape_0" from="1885,1193" to="2472,1193" stroked="t" o:allowincell="f" style="position:absolute;flip:x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956,763" to="3594,763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827,-1" to="987,1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88,-1" to="1148,1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54,-1" to="1314,1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10,-1" to="1470,1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71,-1" to="1631,1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32,-1" to="1792,1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93,-1" to="1953,1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54,-1" to="2114,1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15,-1" to="2275,1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76,-1" to="2436,1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37,-1" to="2597,1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98,-1" to="2758,1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59,-1" to="2919,1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20,-1" to="3080,1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4,98" to="655,1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6,-1" to="826,1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6,1380" to="973,1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4,1380" to="3089,1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7,1379" to="987,15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88,1379" to="1148,15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149,1379" to="1309,15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310,1379" to="1470,15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471,1379" to="1631,15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632,1379" to="1792,15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793,1379" to="1953,15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954,1379" to="2114,15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115,1379" to="2275,15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276,1379" to="2436,15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437,1379" to="2597,15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598,1379" to="2758,15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759,1379" to="2919,15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920,1379" to="3080,15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04,1390" to="655,144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66,1379" to="826,15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323,747" to="2472,74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63,531" to="963,9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1,531" to="962,5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1,967" to="962,9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1,872" to="745,9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1,716" to="901,9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5,559" to="962,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2,537" to="962,7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02,630" to="1060,73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065,636" to="1200,8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01,636" to="1335,86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336,638" to="1471,8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62,732" to="1000,73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472,762" to="1534,87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538,763" to="1672,7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08,638" to="2243,8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56,643" to="1834,76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632,763" to="1755,7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86760</wp:posOffset>
                </wp:positionH>
                <wp:positionV relativeFrom="paragraph">
                  <wp:posOffset>71755</wp:posOffset>
                </wp:positionV>
                <wp:extent cx="146050" cy="15811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2.45pt;mso-wrap-distance-left:9.05pt;mso-wrap-distance-right:9.05pt;mso-wrap-distance-top:0pt;mso-wrap-distance-bottom:0pt;margin-top:5.65pt;mso-position-vertical-relative:text;margin-left:2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12005</wp:posOffset>
                </wp:positionH>
                <wp:positionV relativeFrom="paragraph">
                  <wp:posOffset>95250</wp:posOffset>
                </wp:positionV>
                <wp:extent cx="146050" cy="15811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2.45pt;mso-wrap-distance-left:9.05pt;mso-wrap-distance-right:9.05pt;mso-wrap-distance-top:0pt;mso-wrap-distance-bottom:0pt;margin-top:7.5pt;mso-position-vertical-relative:text;margin-left:36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9730</wp:posOffset>
                </wp:positionH>
                <wp:positionV relativeFrom="paragraph">
                  <wp:posOffset>93345</wp:posOffset>
                </wp:positionV>
                <wp:extent cx="146050" cy="15811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2.45pt;mso-wrap-distance-left:9.05pt;mso-wrap-distance-right:9.05pt;mso-wrap-distance-top:0pt;mso-wrap-distance-bottom:0pt;margin-top:7.35pt;mso-position-vertical-relative:text;margin-left:12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3735</wp:posOffset>
                </wp:positionH>
                <wp:positionV relativeFrom="paragraph">
                  <wp:posOffset>74930</wp:posOffset>
                </wp:positionV>
                <wp:extent cx="248285" cy="15811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2.45pt;mso-wrap-distance-left:9.05pt;mso-wrap-distance-right:9.05pt;mso-wrap-distance-top:0pt;mso-wrap-distance-bottom:0pt;margin-top:5.9pt;mso-position-vertical-relative:text;margin-left:5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k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6820</wp:posOffset>
                </wp:positionH>
                <wp:positionV relativeFrom="paragraph">
                  <wp:posOffset>88900</wp:posOffset>
                </wp:positionV>
                <wp:extent cx="248285" cy="15811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2.45pt;mso-wrap-distance-left:9.05pt;mso-wrap-distance-right:9.05pt;mso-wrap-distance-top:0pt;mso-wrap-distance-bottom:0pt;margin-top:7pt;mso-position-vertical-relative:text;margin-left:9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US"/>
                        </w:rPr>
                        <w:t>k</w:t>
                      </w:r>
                      <w:r>
                        <w:rPr>
                          <w:i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22805</wp:posOffset>
                </wp:positionH>
                <wp:positionV relativeFrom="paragraph">
                  <wp:posOffset>-1270</wp:posOffset>
                </wp:positionV>
                <wp:extent cx="152400" cy="2413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9pt;mso-wrap-distance-left:9.05pt;mso-wrap-distance-right:9.05pt;mso-wrap-distance-top:0pt;mso-wrap-distance-bottom:0pt;margin-top:-0.1pt;mso-position-vertical-relative:text;margin-left:16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2110</wp:posOffset>
                </wp:positionH>
                <wp:positionV relativeFrom="paragraph">
                  <wp:posOffset>26670</wp:posOffset>
                </wp:positionV>
                <wp:extent cx="146050" cy="15811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2.45pt;mso-wrap-distance-left:9.05pt;mso-wrap-distance-right:9.05pt;mso-wrap-distance-top:0pt;mso-wrap-distance-bottom:0pt;margin-top:2.1pt;mso-position-vertical-relative:text;margin-left:12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32810</wp:posOffset>
                </wp:positionH>
                <wp:positionV relativeFrom="paragraph">
                  <wp:posOffset>165735</wp:posOffset>
                </wp:positionV>
                <wp:extent cx="152400" cy="24130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9pt;mso-wrap-distance-left:9.05pt;mso-wrap-distance-right:9.05pt;mso-wrap-distance-top:0pt;mso-wrap-distance-bottom:0pt;margin-top:13.05pt;mso-position-vertical-relative:text;margin-left:27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01290</wp:posOffset>
                </wp:positionH>
                <wp:positionV relativeFrom="paragraph">
                  <wp:posOffset>167640</wp:posOffset>
                </wp:positionV>
                <wp:extent cx="523875" cy="15811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45pt;mso-wrap-distance-left:9.05pt;mso-wrap-distance-right:9.05pt;mso-wrap-distance-top:0pt;mso-wrap-distance-bottom:0pt;margin-top:13.2pt;mso-position-vertical-relative:text;margin-left:21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34790</wp:posOffset>
                </wp:positionH>
                <wp:positionV relativeFrom="paragraph">
                  <wp:posOffset>133985</wp:posOffset>
                </wp:positionV>
                <wp:extent cx="523875" cy="15811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45pt;mso-wrap-distance-left:9.05pt;mso-wrap-distance-right:9.05pt;mso-wrap-distance-top:0pt;mso-wrap-distance-bottom:0pt;margin-top:10.55pt;mso-position-vertical-relative:text;margin-left:31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58055</wp:posOffset>
                </wp:positionH>
                <wp:positionV relativeFrom="paragraph">
                  <wp:posOffset>9525</wp:posOffset>
                </wp:positionV>
                <wp:extent cx="152400" cy="24130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9pt;mso-wrap-distance-left:9.05pt;mso-wrap-distance-right:9.05pt;mso-wrap-distance-top:0pt;mso-wrap-distance-bottom:0pt;margin-top:0.75pt;mso-position-vertical-relative:text;margin-left:37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88060</wp:posOffset>
                </wp:positionH>
                <wp:positionV relativeFrom="paragraph">
                  <wp:posOffset>70485</wp:posOffset>
                </wp:positionV>
                <wp:extent cx="177165" cy="24130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9pt;mso-wrap-distance-left:9.05pt;mso-wrap-distance-right:9.05pt;mso-wrap-distance-top:0pt;mso-wrap-distance-bottom:0pt;margin-top:5.55pt;mso-position-vertical-relative:text;margin-left:7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8815</wp:posOffset>
                </wp:positionH>
                <wp:positionV relativeFrom="paragraph">
                  <wp:posOffset>56515</wp:posOffset>
                </wp:positionV>
                <wp:extent cx="523875" cy="158115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  <w:t>Рис. 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45pt;mso-wrap-distance-left:9.05pt;mso-wrap-distance-right:9.05pt;mso-wrap-distance-top:0pt;mso-wrap-distance-bottom:0pt;margin-top:4.45pt;mso-position-vertical-relative:text;margin-left:15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/>
                        <w:t>Рис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ind w:firstLine="709"/>
        <w:jc w:val="both"/>
        <w:rPr/>
      </w:pPr>
      <w:r>
        <w:rPr/>
      </w:r>
    </w:p>
    <w:p>
      <w:pPr>
        <w:pStyle w:val="Web"/>
        <w:spacing w:before="0" w:after="0"/>
        <w:jc w:val="both"/>
        <w:rPr/>
      </w:pPr>
      <w:r>
        <w:rPr/>
        <w:t xml:space="preserve">Колебательная система (КС), представленная на рис. 10, 11, 12, 13, состоит из шайбы массой </w:t>
      </w:r>
      <w:r>
        <w:rPr>
          <w:i/>
        </w:rPr>
        <w:t>m</w:t>
      </w:r>
      <w:r>
        <w:rPr/>
        <w:t xml:space="preserve"> и двух упругих пружин, имеющих жесткости </w:t>
      </w:r>
      <w:r>
        <w:rPr>
          <w:i/>
        </w:rPr>
        <w:t>k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k</w:t>
      </w:r>
      <w:r>
        <w:rPr>
          <w:vertAlign w:val="subscript"/>
        </w:rPr>
        <w:t>2</w:t>
      </w:r>
      <w:r>
        <w:rPr/>
        <w:t xml:space="preserve"> . На рис. 10, 12 шайба колеблется под действием пружин, соединенных параллельно, а на рис. 11, 13 колебания происходят под действием пружин, соединенных последовательно. Массой пружин можно пренебречь. На рис. 10, 11 КС имеет горизонтальное расположение, а на рис. 12, 13 вертикальное расположение в поле силы тяжести. </w:t>
      </w:r>
      <w:r>
        <w:rPr>
          <w:i/>
          <w:lang w:val="en-US"/>
        </w:rPr>
        <w:t>l</w:t>
      </w:r>
      <w:r>
        <w:rPr>
          <w:vertAlign w:val="subscript"/>
        </w:rPr>
        <w:t>10</w:t>
      </w:r>
      <w:r>
        <w:rPr/>
        <w:t xml:space="preserve"> и </w:t>
      </w:r>
      <w:r>
        <w:rPr>
          <w:i/>
          <w:lang w:val="en-US"/>
        </w:rPr>
        <w:t>l</w:t>
      </w:r>
      <w:r>
        <w:rPr>
          <w:vertAlign w:val="subscript"/>
        </w:rPr>
        <w:t>20</w:t>
      </w:r>
      <w:r>
        <w:rPr/>
        <w:t xml:space="preserve"> – длины 1-ой и 2-ой пружин в недеформированных состояниях; </w:t>
      </w:r>
      <w:r>
        <w:rPr>
          <w:i/>
          <w:lang w:val="en-US"/>
        </w:rPr>
        <w:t>L</w:t>
      </w:r>
      <w:r>
        <w:rPr/>
        <w:t xml:space="preserve"> (на рис.10, 12)—длина каждой пружины в деформированном состоянии;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(на рис.11, 13) — общая длина двух пружин в деформированном состоянии; 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– возможные векторы начальной скорости шайбы. Шайбу, находящуюся в положении равновесия, смещают до расстояния </w:t>
      </w:r>
      <w:r>
        <w:rPr>
          <w:i/>
        </w:rPr>
        <w:t>L</w:t>
      </w:r>
      <w:r>
        <w:rPr/>
        <w:t xml:space="preserve">, а затем импульсом придают ей в начальный момент времени t = 0, в соответствии с заданием, скорость 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или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(см. таблицы № 8 - 11). В результате КС приходит в колебательное движение. </w:t>
      </w:r>
    </w:p>
    <w:p>
      <w:pPr>
        <w:pStyle w:val="Web"/>
        <w:spacing w:before="0" w:after="0"/>
        <w:ind w:firstLine="709"/>
        <w:jc w:val="both"/>
        <w:rPr/>
      </w:pPr>
      <w:r>
        <w:rPr/>
        <w:t>Таблица №8 (к рис. 10)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50"/>
        <w:gridCol w:w="803"/>
        <w:gridCol w:w="863"/>
        <w:gridCol w:w="810"/>
        <w:gridCol w:w="703"/>
        <w:gridCol w:w="703"/>
        <w:gridCol w:w="703"/>
        <w:gridCol w:w="810"/>
        <w:gridCol w:w="870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ар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</w:rPr>
              <w:t xml:space="preserve">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r</w:t>
            </w:r>
            <w:r>
              <w:rPr>
                <w:lang w:val="en-US"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,6 </w:t>
            </w:r>
            <w:r>
              <w:rPr>
                <w:i/>
                <w:lang w:val="en-US"/>
              </w:rPr>
              <w:t>k</w:t>
            </w:r>
            <w:r>
              <w:rPr>
                <w:lang w:val="en-US"/>
              </w:rPr>
              <w:t>*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,4</w:t>
            </w:r>
            <w:r>
              <w:rPr>
                <w:i/>
                <w:lang w:val="en-US"/>
              </w:rPr>
              <w:t xml:space="preserve"> k</w:t>
            </w:r>
            <w:r>
              <w:rPr>
                <w:lang w:val="en-US"/>
              </w:rPr>
              <w:t xml:space="preserve"> 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,4</w:t>
            </w:r>
            <w:r>
              <w:rPr>
                <w:i/>
                <w:lang w:val="en-US"/>
              </w:rPr>
              <w:t>m</w:t>
            </w:r>
            <w:r>
              <w:rPr>
                <w:lang w:val="en-US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,9</w:t>
            </w: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,4</w:t>
            </w:r>
            <w:r>
              <w:rPr>
                <w:i/>
                <w:lang w:val="en-US"/>
              </w:rPr>
              <w:t>U</w:t>
            </w:r>
            <w:r>
              <w:rPr>
                <w:lang w:val="en-US"/>
              </w:rPr>
              <w:t>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>
                <w:i/>
                <w:lang w:val="en-US"/>
              </w:rPr>
              <w:t>r</w:t>
            </w:r>
            <w:r>
              <w:rPr>
                <w:lang w:val="en-US"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,2 </w:t>
            </w:r>
            <w:r>
              <w:rPr>
                <w:i/>
                <w:lang w:val="en-US"/>
              </w:rPr>
              <w:t>k</w:t>
            </w:r>
            <w:r>
              <w:rPr>
                <w:lang w:val="en-US"/>
              </w:rPr>
              <w:t>*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k</w:t>
            </w:r>
            <w:r>
              <w:rPr>
                <w:lang w:val="en-US"/>
              </w:rPr>
              <w:t xml:space="preserve"> 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,5</w:t>
            </w:r>
            <w:r>
              <w:rPr>
                <w:i/>
                <w:lang w:val="en-US"/>
              </w:rPr>
              <w:t>m</w:t>
            </w:r>
            <w:r>
              <w:rPr>
                <w:lang w:val="en-US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,1</w:t>
            </w: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,1</w:t>
            </w: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,2</w:t>
            </w: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,5</w:t>
            </w:r>
            <w:r>
              <w:rPr>
                <w:i/>
                <w:lang w:val="en-US"/>
              </w:rPr>
              <w:t>U</w:t>
            </w:r>
            <w:r>
              <w:rPr>
                <w:lang w:val="en-US"/>
              </w:rPr>
              <w:t>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>
                <w:i/>
                <w:lang w:val="en-US"/>
              </w:rPr>
              <w:t>r</w:t>
            </w:r>
            <w:r>
              <w:rPr>
                <w:lang w:val="en-US"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,6 </w:t>
            </w:r>
            <w:r>
              <w:rPr>
                <w:i/>
                <w:lang w:val="en-US"/>
              </w:rPr>
              <w:t>k</w:t>
            </w:r>
            <w:r>
              <w:rPr>
                <w:lang w:val="en-US"/>
              </w:rPr>
              <w:t>*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,4</w:t>
            </w:r>
            <w:r>
              <w:rPr>
                <w:i/>
                <w:lang w:val="en-US"/>
              </w:rPr>
              <w:t xml:space="preserve"> k</w:t>
            </w:r>
            <w:r>
              <w:rPr>
                <w:lang w:val="en-US"/>
              </w:rPr>
              <w:t xml:space="preserve"> 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m</w:t>
            </w:r>
            <w:r>
              <w:rPr>
                <w:lang w:val="en-US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,2</w:t>
            </w: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,2</w:t>
            </w: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,1</w:t>
            </w: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0,3 </w:t>
            </w:r>
            <w:r>
              <w:rPr>
                <w:i/>
                <w:lang w:val="en-US"/>
              </w:rPr>
              <w:t>U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>
                <w:i/>
                <w:lang w:val="en-US"/>
              </w:rPr>
              <w:t>r</w:t>
            </w:r>
            <w:r>
              <w:rPr>
                <w:lang w:val="en-US"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,4 </w:t>
            </w:r>
            <w:r>
              <w:rPr>
                <w:i/>
                <w:lang w:val="en-US"/>
              </w:rPr>
              <w:t>k</w:t>
            </w:r>
            <w:r>
              <w:rPr>
                <w:lang w:val="en-US"/>
              </w:rPr>
              <w:t>*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,2</w:t>
            </w:r>
            <w:r>
              <w:rPr>
                <w:i/>
                <w:lang w:val="en-US"/>
              </w:rPr>
              <w:t xml:space="preserve"> k</w:t>
            </w:r>
            <w:r>
              <w:rPr>
                <w:lang w:val="en-US"/>
              </w:rPr>
              <w:t xml:space="preserve"> 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,8</w:t>
            </w:r>
            <w:r>
              <w:rPr>
                <w:i/>
                <w:lang w:val="en-US"/>
              </w:rPr>
              <w:t>m</w:t>
            </w:r>
            <w:r>
              <w:rPr>
                <w:lang w:val="en-US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,1</w:t>
            </w: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0,2 </w:t>
            </w:r>
            <w:r>
              <w:rPr>
                <w:i/>
                <w:lang w:val="en-US"/>
              </w:rPr>
              <w:t>U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>
                <w:i/>
                <w:lang w:val="en-US"/>
              </w:rPr>
              <w:t>r</w:t>
            </w:r>
            <w:r>
              <w:rPr>
                <w:lang w:val="en-US"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k</w:t>
            </w:r>
            <w:r>
              <w:rPr>
                <w:lang w:val="en-US"/>
              </w:rPr>
              <w:t xml:space="preserve"> *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,8</w:t>
            </w:r>
            <w:r>
              <w:rPr>
                <w:i/>
                <w:lang w:val="en-US"/>
              </w:rPr>
              <w:t xml:space="preserve"> k</w:t>
            </w:r>
            <w:r>
              <w:rPr>
                <w:lang w:val="en-US"/>
              </w:rPr>
              <w:t xml:space="preserve"> 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,2</w:t>
            </w:r>
            <w:r>
              <w:rPr>
                <w:i/>
                <w:lang w:val="en-US"/>
              </w:rPr>
              <w:t>m</w:t>
            </w:r>
            <w:r>
              <w:rPr>
                <w:lang w:val="en-US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,9</w:t>
            </w: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,9</w:t>
            </w: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,4</w:t>
            </w:r>
            <w:r>
              <w:rPr>
                <w:i/>
                <w:lang w:val="en-US"/>
              </w:rPr>
              <w:t>U</w:t>
            </w:r>
            <w:r>
              <w:rPr>
                <w:lang w:val="en-US"/>
              </w:rPr>
              <w:t>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Web"/>
        <w:spacing w:before="0" w:after="0"/>
        <w:ind w:firstLine="709"/>
        <w:jc w:val="both"/>
        <w:rPr/>
      </w:pPr>
      <w:r>
        <w:rPr/>
        <w:t>Таблица №9 (к рис. 11)</w:t>
      </w:r>
    </w:p>
    <w:tbl>
      <w:tblPr>
        <w:tblW w:w="7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50"/>
        <w:gridCol w:w="803"/>
        <w:gridCol w:w="807"/>
        <w:gridCol w:w="815"/>
        <w:gridCol w:w="703"/>
        <w:gridCol w:w="705"/>
        <w:gridCol w:w="703"/>
        <w:gridCol w:w="810"/>
        <w:gridCol w:w="835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k</w:t>
            </w:r>
            <w:r>
              <w:rPr>
                <w:vertAlign w:val="subscript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  <w:lang w:val="en-US"/>
              </w:rPr>
              <w:t xml:space="preserve"> 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V</w:t>
            </w:r>
            <w:r>
              <w:rPr>
                <w:i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lang w:val="en-US"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,4 </w:t>
            </w:r>
            <w:r>
              <w:rPr>
                <w:i/>
                <w:lang w:val="en-US"/>
              </w:rPr>
              <w:t>k</w:t>
            </w:r>
            <w:r>
              <w:rPr>
                <w:lang w:val="en-US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/>
            </w:pPr>
            <w:r>
              <w:rPr>
                <w:lang w:val="en-US"/>
              </w:rPr>
              <w:t>1,2</w:t>
            </w:r>
            <w:r>
              <w:rPr>
                <w:i/>
                <w:lang w:val="en-US"/>
              </w:rPr>
              <w:t xml:space="preserve"> k</w:t>
            </w:r>
            <w:r>
              <w:rPr>
                <w:lang w:val="en-US"/>
              </w:rPr>
              <w:t>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lang w:val="en-US"/>
              </w:rPr>
              <w:t>1,2</w:t>
            </w:r>
            <w:r>
              <w:rPr>
                <w:i/>
                <w:lang w:val="en-US"/>
              </w:rPr>
              <w:t>m</w:t>
            </w:r>
            <w:r>
              <w:rPr>
                <w:lang w:val="en-US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1</w:t>
            </w: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*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>
                <w:lang w:val="en-US"/>
              </w:rPr>
              <w:t>1,1</w:t>
            </w: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,1</w:t>
            </w: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5</w:t>
            </w:r>
            <w:r>
              <w:rPr>
                <w:i/>
                <w:lang w:val="en-US"/>
              </w:rPr>
              <w:t>U</w:t>
            </w:r>
            <w:r>
              <w:rPr>
                <w:lang w:val="en-US"/>
              </w:rPr>
              <w:t>*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i/>
                <w:lang w:val="en-US"/>
              </w:rPr>
              <w:t>r</w:t>
            </w:r>
            <w:r>
              <w:rPr>
                <w:lang w:val="en-US"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,8 </w:t>
            </w:r>
            <w:r>
              <w:rPr>
                <w:i/>
                <w:lang w:val="en-US"/>
              </w:rPr>
              <w:t>k</w:t>
            </w:r>
            <w:r>
              <w:rPr>
                <w:lang w:val="en-US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/>
            </w:pPr>
            <w:r>
              <w:rPr>
                <w:i/>
                <w:lang w:val="en-US"/>
              </w:rPr>
              <w:t>k</w:t>
            </w:r>
            <w:r>
              <w:rPr>
                <w:lang w:val="en-US"/>
              </w:rPr>
              <w:t>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i/>
                <w:lang w:val="en-US"/>
              </w:rPr>
              <w:t>m</w:t>
            </w:r>
            <w:r>
              <w:rPr>
                <w:lang w:val="en-US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*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,1</w:t>
            </w: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4</w:t>
            </w:r>
            <w:r>
              <w:rPr>
                <w:i/>
                <w:lang w:val="en-US"/>
              </w:rPr>
              <w:t>U</w:t>
            </w:r>
            <w:r>
              <w:rPr>
                <w:lang w:val="en-US"/>
              </w:rPr>
              <w:t>*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i/>
                <w:lang w:val="en-US"/>
              </w:rPr>
              <w:t>r</w:t>
            </w:r>
            <w:r>
              <w:rPr>
                <w:lang w:val="en-US"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,6 </w:t>
            </w:r>
            <w:r>
              <w:rPr>
                <w:i/>
                <w:lang w:val="en-US"/>
              </w:rPr>
              <w:t>k</w:t>
            </w:r>
            <w:r>
              <w:rPr>
                <w:lang w:val="en-US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/>
            </w:pPr>
            <w:r>
              <w:rPr>
                <w:lang w:val="en-US"/>
              </w:rPr>
              <w:t>1,4</w:t>
            </w:r>
            <w:r>
              <w:rPr>
                <w:i/>
                <w:lang w:val="en-US"/>
              </w:rPr>
              <w:t xml:space="preserve"> k</w:t>
            </w:r>
            <w:r>
              <w:rPr>
                <w:lang w:val="en-US"/>
              </w:rPr>
              <w:t>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lang w:val="en-US"/>
              </w:rPr>
              <w:t>0,8</w:t>
            </w:r>
            <w:r>
              <w:rPr>
                <w:i/>
                <w:lang w:val="en-US"/>
              </w:rPr>
              <w:t>m</w:t>
            </w:r>
            <w:r>
              <w:rPr>
                <w:lang w:val="en-US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*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9</w:t>
            </w: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/>
            </w:pPr>
            <w:r>
              <w:rPr>
                <w:lang w:val="en-US"/>
              </w:rPr>
              <w:t>0,2</w:t>
            </w:r>
            <w:r>
              <w:rPr>
                <w:i/>
                <w:lang w:val="en-US"/>
              </w:rPr>
              <w:t>U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i/>
                <w:lang w:val="en-US"/>
              </w:rPr>
              <w:t>r</w:t>
            </w:r>
            <w:r>
              <w:rPr>
                <w:lang w:val="en-US"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k</w:t>
            </w:r>
            <w:r>
              <w:rPr>
                <w:lang w:val="en-US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/>
            </w:pPr>
            <w:r>
              <w:rPr>
                <w:lang w:val="en-US"/>
              </w:rPr>
              <w:t>1,2</w:t>
            </w:r>
            <w:r>
              <w:rPr>
                <w:i/>
                <w:lang w:val="en-US"/>
              </w:rPr>
              <w:t xml:space="preserve"> k</w:t>
            </w:r>
            <w:r>
              <w:rPr>
                <w:lang w:val="en-US"/>
              </w:rPr>
              <w:t>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lang w:val="en-US"/>
              </w:rPr>
              <w:t>1,4</w:t>
            </w:r>
            <w:r>
              <w:rPr>
                <w:i/>
                <w:lang w:val="en-US"/>
              </w:rPr>
              <w:t>m</w:t>
            </w:r>
            <w:r>
              <w:rPr>
                <w:lang w:val="en-US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1</w:t>
            </w: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*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>
                <w:lang w:val="en-US"/>
              </w:rPr>
              <w:t>1,1</w:t>
            </w: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,3</w:t>
            </w: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/>
            </w:pPr>
            <w:r>
              <w:rPr>
                <w:lang w:val="en-US"/>
              </w:rPr>
              <w:t>0,3</w:t>
            </w:r>
            <w:r>
              <w:rPr>
                <w:i/>
                <w:lang w:val="en-US"/>
              </w:rPr>
              <w:t>U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>
                <w:i/>
                <w:lang w:val="en-US"/>
              </w:rPr>
              <w:t>r</w:t>
            </w:r>
            <w:r>
              <w:rPr>
                <w:lang w:val="en-US"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,8 </w:t>
            </w:r>
            <w:r>
              <w:rPr>
                <w:i/>
                <w:lang w:val="en-US"/>
              </w:rPr>
              <w:t>k</w:t>
            </w:r>
            <w:r>
              <w:rPr>
                <w:lang w:val="en-US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i/>
                <w:lang w:val="en-US"/>
              </w:rPr>
              <w:t xml:space="preserve"> k</w:t>
            </w:r>
            <w:r>
              <w:rPr>
                <w:lang w:val="en-US"/>
              </w:rPr>
              <w:t>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lang w:val="en-US"/>
              </w:rPr>
              <w:t>1,6</w:t>
            </w:r>
            <w:r>
              <w:rPr>
                <w:i/>
                <w:lang w:val="en-US"/>
              </w:rPr>
              <w:t>m</w:t>
            </w:r>
            <w:r>
              <w:rPr>
                <w:lang w:val="en-US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8</w:t>
            </w: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*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>
                <w:lang w:val="en-US"/>
              </w:rPr>
              <w:t>0,8</w:t>
            </w: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7</w:t>
            </w: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  <w:r>
              <w:rPr>
                <w:i/>
                <w:lang w:val="en-US"/>
              </w:rPr>
              <w:t>U</w:t>
            </w:r>
            <w:r>
              <w:rPr/>
              <w:t>*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Web"/>
        <w:spacing w:before="0" w:after="0"/>
        <w:ind w:firstLine="709"/>
        <w:jc w:val="both"/>
        <w:rPr/>
      </w:pPr>
      <w:r>
        <w:rPr/>
        <w:t>Таблица №10 (к рис. 12)</w:t>
      </w:r>
    </w:p>
    <w:tbl>
      <w:tblPr>
        <w:tblW w:w="7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50"/>
        <w:gridCol w:w="803"/>
        <w:gridCol w:w="807"/>
        <w:gridCol w:w="815"/>
        <w:gridCol w:w="703"/>
        <w:gridCol w:w="703"/>
        <w:gridCol w:w="703"/>
        <w:gridCol w:w="810"/>
        <w:gridCol w:w="835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  <w:lang w:val="en-US"/>
              </w:rPr>
              <w:t xml:space="preserve"> 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i/>
                <w:lang w:val="en-US"/>
              </w:rPr>
              <w:t>r</w:t>
            </w:r>
            <w:r>
              <w:rPr>
                <w:lang w:val="en-US"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,6 </w:t>
            </w:r>
            <w:r>
              <w:rPr>
                <w:i/>
                <w:lang w:val="en-US"/>
              </w:rPr>
              <w:t>k</w:t>
            </w:r>
            <w:r>
              <w:rPr>
                <w:lang w:val="en-US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/>
            </w:pPr>
            <w:r>
              <w:rPr>
                <w:lang w:val="en-US"/>
              </w:rPr>
              <w:t>1,4</w:t>
            </w:r>
            <w:r>
              <w:rPr>
                <w:i/>
                <w:lang w:val="en-US"/>
              </w:rPr>
              <w:t xml:space="preserve"> k</w:t>
            </w:r>
            <w:r>
              <w:rPr>
                <w:lang w:val="en-US"/>
              </w:rPr>
              <w:t>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i/>
                <w:lang w:val="en-US"/>
              </w:rPr>
              <w:t>m</w:t>
            </w:r>
            <w:r>
              <w:rPr>
                <w:lang w:val="en-US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6</w:t>
            </w: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6</w:t>
            </w: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5</w:t>
            </w: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lang w:val="en-US"/>
              </w:rPr>
              <w:t>*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lang w:val="en-US"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,8 </w:t>
            </w:r>
            <w:r>
              <w:rPr>
                <w:i/>
                <w:lang w:val="en-US"/>
              </w:rPr>
              <w:t>k</w:t>
            </w:r>
            <w:r>
              <w:rPr>
                <w:lang w:val="en-US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/>
            </w:pPr>
            <w:r>
              <w:rPr>
                <w:i/>
                <w:lang w:val="en-US"/>
              </w:rPr>
              <w:t>k</w:t>
            </w:r>
            <w:r>
              <w:rPr>
                <w:lang w:val="en-US"/>
              </w:rPr>
              <w:t>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lang w:val="en-US"/>
              </w:rPr>
              <w:t>1,6</w:t>
            </w:r>
            <w:r>
              <w:rPr>
                <w:i/>
                <w:lang w:val="en-US"/>
              </w:rPr>
              <w:t>m</w:t>
            </w:r>
            <w:r>
              <w:rPr>
                <w:lang w:val="en-US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,6</w:t>
            </w: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/>
            </w:pPr>
            <w:r>
              <w:rPr>
                <w:lang w:val="en-US"/>
              </w:rPr>
              <w:t>0,8</w:t>
            </w:r>
            <w:r>
              <w:rPr>
                <w:i/>
                <w:lang w:val="en-US"/>
              </w:rPr>
              <w:t>U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i/>
                <w:lang w:val="en-US"/>
              </w:rPr>
              <w:t>r</w:t>
            </w:r>
            <w:r>
              <w:rPr>
                <w:lang w:val="en-US"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,2 </w:t>
            </w:r>
            <w:r>
              <w:rPr>
                <w:i/>
                <w:lang w:val="en-US"/>
              </w:rPr>
              <w:t>k</w:t>
            </w:r>
            <w:r>
              <w:rPr>
                <w:lang w:val="en-US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/>
            </w:pPr>
            <w:r>
              <w:rPr>
                <w:lang w:val="en-US"/>
              </w:rPr>
              <w:t>1,4</w:t>
            </w:r>
            <w:r>
              <w:rPr>
                <w:i/>
                <w:lang w:val="en-US"/>
              </w:rPr>
              <w:t xml:space="preserve"> k</w:t>
            </w:r>
            <w:r>
              <w:rPr>
                <w:lang w:val="en-US"/>
              </w:rPr>
              <w:t>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lang w:val="en-US"/>
              </w:rPr>
              <w:t>1,4</w:t>
            </w:r>
            <w:r>
              <w:rPr>
                <w:i/>
                <w:lang w:val="en-US"/>
              </w:rPr>
              <w:t>m</w:t>
            </w:r>
            <w:r>
              <w:rPr>
                <w:lang w:val="en-US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5</w:t>
            </w: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5</w:t>
            </w: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4</w:t>
            </w: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i/>
                <w:lang w:val="en-US"/>
              </w:rPr>
              <w:t>r</w:t>
            </w:r>
            <w:r>
              <w:rPr>
                <w:lang w:val="en-US"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2k</w:t>
            </w:r>
            <w:r>
              <w:rPr>
                <w:lang w:val="en-US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/>
            </w:pPr>
            <w:r>
              <w:rPr>
                <w:lang w:val="en-US"/>
              </w:rPr>
              <w:t>1,8</w:t>
            </w:r>
            <w:r>
              <w:rPr>
                <w:i/>
                <w:lang w:val="en-US"/>
              </w:rPr>
              <w:t xml:space="preserve"> k</w:t>
            </w:r>
            <w:r>
              <w:rPr>
                <w:lang w:val="en-US"/>
              </w:rPr>
              <w:t>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lang w:val="en-US"/>
              </w:rPr>
              <w:t>0,8</w:t>
            </w:r>
            <w:r>
              <w:rPr>
                <w:i/>
                <w:lang w:val="en-US"/>
              </w:rPr>
              <w:t>m</w:t>
            </w:r>
            <w:r>
              <w:rPr>
                <w:lang w:val="en-US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6</w:t>
            </w: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8</w:t>
            </w:r>
            <w:r>
              <w:rPr>
                <w:i/>
                <w:lang w:val="en-US"/>
              </w:rPr>
              <w:t>U</w:t>
            </w:r>
            <w:r>
              <w:rPr>
                <w:lang w:val="en-US"/>
              </w:rPr>
              <w:t>*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lang w:val="en-US"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k</w:t>
            </w:r>
            <w:r>
              <w:rPr>
                <w:lang w:val="en-US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/>
            </w:pPr>
            <w:r>
              <w:rPr>
                <w:lang w:val="en-US"/>
              </w:rPr>
              <w:t>1,2</w:t>
            </w:r>
            <w:r>
              <w:rPr>
                <w:i/>
                <w:lang w:val="en-US"/>
              </w:rPr>
              <w:t xml:space="preserve"> k</w:t>
            </w:r>
            <w:r>
              <w:rPr>
                <w:lang w:val="en-US"/>
              </w:rPr>
              <w:t>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lang w:val="en-US"/>
              </w:rPr>
              <w:t>1,2</w:t>
            </w:r>
            <w:r>
              <w:rPr>
                <w:i/>
                <w:lang w:val="en-US"/>
              </w:rPr>
              <w:t>m</w:t>
            </w:r>
            <w:r>
              <w:rPr>
                <w:lang w:val="en-US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1</w:t>
            </w: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1</w:t>
            </w: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lang w:val="en-US"/>
              </w:rPr>
              <w:t>*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Web"/>
        <w:spacing w:before="0" w:after="0"/>
        <w:ind w:firstLine="709"/>
        <w:jc w:val="both"/>
        <w:rPr/>
      </w:pPr>
      <w:r>
        <w:rPr/>
        <w:t>Таблица №11 (к рис. 13)</w:t>
      </w:r>
    </w:p>
    <w:tbl>
      <w:tblPr>
        <w:tblW w:w="7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50"/>
        <w:gridCol w:w="743"/>
        <w:gridCol w:w="743"/>
        <w:gridCol w:w="810"/>
        <w:gridCol w:w="523"/>
        <w:gridCol w:w="523"/>
        <w:gridCol w:w="703"/>
        <w:gridCol w:w="810"/>
        <w:gridCol w:w="835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k</w:t>
            </w:r>
            <w:r>
              <w:rPr>
                <w:vertAlign w:val="subscript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k</w:t>
            </w:r>
            <w:r>
              <w:rPr>
                <w:i/>
                <w:vertAlign w:val="subscript"/>
                <w:lang w:val="en-US"/>
              </w:rPr>
              <w:t xml:space="preserve">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lang w:val="en-US"/>
              </w:rPr>
              <w:t>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6</w:t>
            </w:r>
            <w:r>
              <w:rPr>
                <w:i/>
                <w:lang w:val="en-US"/>
              </w:rPr>
              <w:t>k</w:t>
            </w:r>
            <w:r>
              <w:rPr>
                <w:lang w:val="en-US"/>
              </w:rPr>
              <w:t>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4</w:t>
            </w:r>
            <w:r>
              <w:rPr>
                <w:i/>
                <w:lang w:val="en-US"/>
              </w:rPr>
              <w:t>k</w:t>
            </w:r>
            <w:r>
              <w:rPr>
                <w:lang w:val="en-US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8</w:t>
            </w:r>
            <w:r>
              <w:rPr>
                <w:i/>
                <w:lang w:val="en-US"/>
              </w:rPr>
              <w:t>m</w:t>
            </w:r>
            <w:r>
              <w:rPr>
                <w:lang w:val="en-US"/>
              </w:rPr>
              <w:t>*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*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,8</w:t>
            </w: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lang w:val="en-US"/>
              </w:rPr>
              <w:t>*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i/>
                <w:lang w:val="en-US"/>
              </w:rPr>
              <w:t>r</w:t>
            </w:r>
            <w:r>
              <w:rPr>
                <w:lang w:val="en-US"/>
              </w:rPr>
              <w:t>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2</w:t>
            </w:r>
            <w:r>
              <w:rPr>
                <w:i/>
                <w:lang w:val="en-US"/>
              </w:rPr>
              <w:t>k</w:t>
            </w:r>
            <w:r>
              <w:rPr>
                <w:lang w:val="en-US"/>
              </w:rPr>
              <w:t>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k</w:t>
            </w:r>
            <w:r>
              <w:rPr>
                <w:lang w:val="en-US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4</w:t>
            </w:r>
            <w:r>
              <w:rPr>
                <w:i/>
                <w:lang w:val="en-US"/>
              </w:rPr>
              <w:t>m</w:t>
            </w:r>
            <w:r>
              <w:rPr>
                <w:lang w:val="en-US"/>
              </w:rPr>
              <w:t>*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*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,8</w:t>
            </w: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8</w:t>
            </w:r>
            <w:r>
              <w:rPr>
                <w:i/>
                <w:lang w:val="en-US"/>
              </w:rPr>
              <w:t>U</w:t>
            </w:r>
            <w:r>
              <w:rPr>
                <w:lang w:val="en-US"/>
              </w:rPr>
              <w:t>*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lang w:val="en-US"/>
              </w:rPr>
              <w:t>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8</w:t>
            </w:r>
            <w:r>
              <w:rPr>
                <w:i/>
                <w:lang w:val="en-US"/>
              </w:rPr>
              <w:t>k</w:t>
            </w:r>
            <w:r>
              <w:rPr>
                <w:lang w:val="en-US"/>
              </w:rPr>
              <w:t>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6</w:t>
            </w:r>
            <w:r>
              <w:rPr>
                <w:i/>
                <w:lang w:val="en-US"/>
              </w:rPr>
              <w:t>k</w:t>
            </w:r>
            <w:r>
              <w:rPr>
                <w:lang w:val="en-US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m</w:t>
            </w:r>
            <w:r>
              <w:rPr>
                <w:lang w:val="en-US"/>
              </w:rPr>
              <w:t>*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*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,8</w:t>
            </w: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i/>
                <w:lang w:val="en-US"/>
              </w:rPr>
              <w:t>r</w:t>
            </w:r>
            <w:r>
              <w:rPr>
                <w:lang w:val="en-US"/>
              </w:rPr>
              <w:t>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i/>
                <w:lang w:val="en-US"/>
              </w:rPr>
              <w:t>k</w:t>
            </w:r>
            <w:r>
              <w:rPr>
                <w:lang w:val="en-US"/>
              </w:rPr>
              <w:t>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,8</w:t>
            </w:r>
            <w:r>
              <w:rPr>
                <w:i/>
                <w:lang w:val="en-US"/>
              </w:rPr>
              <w:t>k</w:t>
            </w:r>
            <w:r>
              <w:rPr>
                <w:lang w:val="en-US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4</w:t>
            </w:r>
            <w:r>
              <w:rPr>
                <w:i/>
                <w:lang w:val="en-US"/>
              </w:rPr>
              <w:t>m</w:t>
            </w:r>
            <w:r>
              <w:rPr>
                <w:lang w:val="en-US"/>
              </w:rPr>
              <w:t>*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*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,6</w:t>
            </w: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/>
            </w:pPr>
            <w:r>
              <w:rPr>
                <w:lang w:val="en-US"/>
              </w:rPr>
              <w:t>0,8</w:t>
            </w:r>
            <w:r>
              <w:rPr>
                <w:i/>
                <w:lang w:val="en-US"/>
              </w:rPr>
              <w:t>U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i/>
                <w:lang w:val="en-US"/>
              </w:rPr>
              <w:t>r</w:t>
            </w:r>
            <w:r>
              <w:rPr>
                <w:lang w:val="en-US"/>
              </w:rPr>
              <w:t>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8</w:t>
            </w:r>
            <w:r>
              <w:rPr>
                <w:i/>
                <w:lang w:val="en-US"/>
              </w:rPr>
              <w:t>k</w:t>
            </w:r>
            <w:r>
              <w:rPr>
                <w:lang w:val="en-US"/>
              </w:rPr>
              <w:t>*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k</w:t>
            </w:r>
            <w:r>
              <w:rPr>
                <w:lang w:val="en-US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m</w:t>
            </w:r>
            <w:r>
              <w:rPr>
                <w:lang w:val="en-US"/>
              </w:rPr>
              <w:t>*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*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  <w:r>
              <w:rPr>
                <w:i/>
              </w:rPr>
              <w:t>l</w:t>
            </w:r>
            <w:r>
              <w:rPr/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U</w:t>
            </w:r>
            <w:r>
              <w:rPr>
                <w:lang w:val="en-US"/>
              </w:rPr>
              <w:t>*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20:40:00Z</dcterms:created>
  <dc:creator>Короткий Сергей</dc:creator>
  <dc:description/>
  <dc:language>en-US</dc:language>
  <cp:lastModifiedBy>Gladkov</cp:lastModifiedBy>
  <dcterms:modified xsi:type="dcterms:W3CDTF">2003-02-04T13:15:00Z</dcterms:modified>
  <cp:revision>9</cp:revision>
  <dc:subject/>
  <dc:title>Задача 3-1</dc:title>
</cp:coreProperties>
</file>